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  <w:r>
        <w:rPr>
          <w:b/>
          <w:sz w:val="28"/>
        </w:rPr>
        <w:t xml:space="preserve"> onderdeel M3/ E3 bij de methode WIG</w:t>
      </w:r>
    </w:p>
    <w:p>
      <w:pPr>
        <w:pStyle w:val="Normal"/>
        <w:rPr>
          <w:b/>
          <w:b/>
          <w:sz w:val="28"/>
          <w:lang w:val="nl-NL"/>
        </w:rPr>
      </w:pPr>
      <w:r>
        <w:rPr>
          <w:b/>
          <w:sz w:val="28"/>
          <w:lang w:val="nl-NL"/>
        </w:rPr>
      </w:r>
    </w:p>
    <w:tbl>
      <w:tblPr>
        <w:tblW w:w="954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"/>
        <w:gridCol w:w="4419"/>
        <w:gridCol w:w="157"/>
        <w:gridCol w:w="4282"/>
        <w:gridCol w:w="334"/>
      </w:tblGrid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tbl>
            <w:tblPr>
              <w:tblW w:w="4537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85"/>
              <w:gridCol w:w="567"/>
              <w:gridCol w:w="567"/>
              <w:gridCol w:w="567"/>
              <w:gridCol w:w="851"/>
            </w:tblGrid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3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ganisatie en hulpmid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/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e. Datum---------------- Hoe verder?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roen (Mgr) werkbladen (wbl)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eld in getallen</w:t>
            </w:r>
          </w:p>
        </w:tc>
      </w:tr>
      <w:tr>
        <w:trPr/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gr.1 Oriëntatie i/d getallen t/m 10</w:t>
              <w:tab/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gr.2 Optellen en aftrekken t/m 10       </w:t>
              <w:tab/>
              <w:t xml:space="preserve">                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deel 1 (rwb.3a dl.1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werkboek 3A deel 2 (rwb.3a.dl.2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ekenwerkboek 3B werkbladen (rwb.3b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kenboek 3B (rb.3b)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777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9"/>
        <w:gridCol w:w="1218"/>
        <w:gridCol w:w="1218"/>
        <w:gridCol w:w="1218"/>
        <w:gridCol w:w="3044"/>
      </w:tblGrid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mcirkel per deel de fouten dan wordt duidelijk aan welke onderdelen nog gewerkt moet word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pgaven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3/ E3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el 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gaven M3/ E3 deel 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stof die gebruikt wordt voor herhaling en/of remediëring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1 Getallen en getalrelaties</w:t>
            </w:r>
          </w:p>
          <w:p>
            <w:pPr>
              <w:pStyle w:val="Normal"/>
              <w:rPr>
                <w:sz w:val="22"/>
                <w:lang w:val="nl-NL"/>
              </w:rPr>
            </w:pPr>
            <w:r>
              <w:rPr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  <w:tab/>
              <w:t>Positiewaarde en positioner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Bepalen van de waarde van cijfers in getallen; Inzicht in de plaats van getallen in de telrij ;Het kunnen plaatsen van een getal op de getallenlijn ; Getallen kunnen plaatsen tussen andere getal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10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 44,51,55,62,63,65,70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2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1,19,22,29,45,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0,22,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.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,10,11,22,26,35,63,64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92,112,118,122,129,1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lang w:val="nl-NL"/>
              </w:rPr>
              <w:t xml:space="preserve"> na toets 1 som1 de wbl. 2-9,15-19,29,34,43-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lang w:val="nl-NL"/>
              </w:rPr>
              <w:t xml:space="preserve"> toets 1,2 som 1-3.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6-10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Resultatief tellen van zowel geordende als ongeordende hoeveelheden</w:t>
            </w:r>
          </w:p>
          <w:p>
            <w:pPr>
              <w:pStyle w:val="Plattetekstinspringen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ab/>
              <w:t>Structurerend tellen en samenstellen met groepjes van 2, 3,4.5 en 10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1, 2 en 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12-15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-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-9-17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11,17,19,21,22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59,6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7,4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3b.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4,7,9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4,36,44,56,63,112,121124,13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na toets 1 som2 de wbl.2-10, 15-20, 30-32,3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12,14-22,44-5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1,3,4,14-21,33-43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  <w:tab/>
              <w:t>Structureren in part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eveelheden splitsen in twee of meer groepen die al of niet gelijk zij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14=4+…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8,23,36,37,56,61,7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9,13,27,31,32,44,4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4,55,57,62,6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wb.3b.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7,11,13,1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,9,15,20,27,40,50,7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83,89,130,13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som 4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1,22,36,41,42,47-5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-12,14-22,26-3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7,40,41,54 60-63,8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:1en2 som 4.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wbl. 21-31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nl-NL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ind w:left="390" w:hanging="39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 Vergelij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gelijken en ordenen van getallen en hoeveelheden . Hierbij worden begrippen gebruikt als groter, kleiner, evenveel, meer en minder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3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1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lang w:val="en-GB"/>
              </w:rPr>
              <w:t xml:space="preserve">rwb.3a dl.1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7,8,10,13,15,28,29,35,40,42,43, 46,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35,64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3b</w:t>
            </w:r>
            <w:r>
              <w:rPr>
                <w:rFonts w:cs="Arial" w:ascii="Arial" w:hAnsi="Arial"/>
                <w:sz w:val="22"/>
              </w:rPr>
              <w:t xml:space="preserve">.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rb.3b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86,124,128,1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gr.</w:t>
            </w:r>
            <w:r>
              <w:rPr>
                <w:rFonts w:cs="Arial" w:ascii="Arial" w:hAnsi="Arial"/>
                <w:sz w:val="22"/>
                <w:szCs w:val="22"/>
              </w:rPr>
              <w:t xml:space="preserve"> 1 toets 1 en 2 som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11,24,33,36-38,46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snapToGrid w:val="false"/>
              <w:ind w:left="360" w:hanging="360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/>
                <w:sz w:val="22"/>
                <w:szCs w:val="22"/>
                <w:lang w:val="nl-NL"/>
              </w:rPr>
            </w:r>
          </w:p>
          <w:p>
            <w:pPr>
              <w:pStyle w:val="Heading6"/>
              <w:ind w:left="360" w:hanging="360"/>
              <w:rPr/>
            </w:pPr>
            <w:r>
              <w:rPr/>
              <w:t>2 Hoofdrekene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 xml:space="preserve">Optellen in het getallengebied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t/m 20, waarbij werkwijzen gebruikt worden als hergroeperen, splitsen en doortellen met spron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-8-9-11-16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2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3-5-7-12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,14,15,21,28,31,3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,39,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,3,5,13,16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7,23,44,47,51,57,77,87,101,113,1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som 1 en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26-32,34-42,60-65,8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Aftrekken in het getallengebied  t/m 20, waarbij werkwijzen gebruikt worden als aanvullen, hergroeperen, splitsen en terugtellen met sprong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epassen van het aftrekken in diverse contexten: eraf halen, aanvullen,verschil bepal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0-1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10-14-16-1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6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10,14,15,21,28,31,3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37,41,52,53,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</w:t>
            </w:r>
            <w:r>
              <w:rPr>
                <w:rFonts w:cs="Arial" w:ascii="Arial" w:hAnsi="Arial"/>
                <w:sz w:val="22"/>
                <w:lang w:val="en-GB"/>
              </w:rPr>
              <w:t>.</w:t>
            </w:r>
            <w:r>
              <w:rPr>
                <w:rFonts w:cs="Arial" w:ascii="Arial" w:hAnsi="Arial"/>
                <w:b/>
                <w:sz w:val="22"/>
                <w:lang w:val="en-GB"/>
              </w:rPr>
              <w:t>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7,23,47,51,57,77,95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100,113,11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2 en 4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en 2 som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3-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bl. 44-52,69,70-72, 74-76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,90-9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3 Vermenigvuldi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vermenigvuldigen in eenvoudige contexten waarbij gebruikt gemaakt kunnen worden als verdubbelen en tellen met sprong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7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8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5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b</w:t>
            </w:r>
            <w:r>
              <w:rPr>
                <w:rFonts w:cs="Arial" w:ascii="Arial" w:hAnsi="Arial"/>
                <w:sz w:val="22"/>
                <w:lang w:val="en-GB"/>
              </w:rPr>
              <w:t xml:space="preserve">.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12,1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6,37,52,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4 De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eel delen in eenvoudige contexten waarbij werkwijzen gebruikt kunnen worden als halveren en splitsen van hoeveelheden in groepen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5,12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 xml:space="preserve">rwb.3b 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rb.3b</w:t>
            </w:r>
            <w:r>
              <w:rPr>
                <w:rFonts w:cs="Arial" w:ascii="Arial" w:hAnsi="Arial"/>
                <w:sz w:val="22"/>
                <w:lang w:val="nl-N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80,1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gr. 2</w:t>
            </w:r>
            <w:r>
              <w:rPr>
                <w:rFonts w:cs="Arial" w:ascii="Arial" w:hAnsi="Arial"/>
                <w:sz w:val="22"/>
                <w:szCs w:val="22"/>
              </w:rPr>
              <w:t xml:space="preserve"> wbl. 59</w:t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5 Complexere toepassing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lossen van opgaven waarbij verschillende operaties uitgevoerd moeten word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9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2-13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8,40,46,58,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53,82-85,87-9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4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1 Met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blokjes stukjes van een puzzel; aantal tekeningen op een taf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een aantal dozen van een stape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vergelijken van weegresulta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t bepalen van de lengte van een schutting als de lengte van een plank gegeven is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-2-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6-7-15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1-15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 dl.1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z.30,31,33,39,45,67,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rwb.3a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en-GB"/>
              </w:rPr>
              <w:t>dl.2</w:t>
            </w:r>
            <w:r>
              <w:rPr>
                <w:rFonts w:cs="Arial" w:ascii="Arial" w:hAnsi="Arial"/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16,17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rwb.3b</w:t>
            </w:r>
            <w:r>
              <w:rPr>
                <w:rFonts w:cs="Arial" w:ascii="Arial" w:hAnsi="Arial"/>
                <w:sz w:val="22"/>
              </w:rPr>
              <w:t xml:space="preserve">.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lz.2,1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rb.3b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blz.13,19,23,79,105</w:t>
            </w:r>
          </w:p>
        </w:tc>
      </w:tr>
    </w:tbl>
    <w:p>
      <w:pPr>
        <w:pStyle w:val="Heading1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1"/>
        <w:rPr>
          <w:rFonts w:cs="Arial"/>
          <w:b/>
          <w:b/>
          <w:sz w:val="28"/>
          <w:szCs w:val="22"/>
        </w:rPr>
      </w:pPr>
      <w:r>
        <w:rPr>
          <w:rFonts w:cs="Arial"/>
          <w:b/>
          <w:sz w:val="28"/>
          <w:szCs w:val="22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nl-NL"/>
      </w:rPr>
    </w:pPr>
    <w:r>
      <w:rPr>
        <w:sz w:val="16"/>
        <w:szCs w:val="16"/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60" w:leader="none"/>
      </w:tabs>
      <w:ind w:left="360" w:hanging="360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left" w:pos="72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inspringen3">
    <w:name w:val="Platte tekst inspringen 3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0:33:00Z</dcterms:created>
  <dc:creator>Gerda de Reus</dc:creator>
  <dc:description/>
  <cp:keywords/>
  <dc:language>en-US</dc:language>
  <cp:lastModifiedBy>Sandra de Vries</cp:lastModifiedBy>
  <cp:lastPrinted>2011-11-16T16:11:00Z</cp:lastPrinted>
  <dcterms:modified xsi:type="dcterms:W3CDTF">2015-12-03T10:53:00Z</dcterms:modified>
  <cp:revision>4</cp:revision>
  <dc:subject/>
  <dc:title>Diagnose- en handelingsplanformulier cito M3/ E3 rekenen-wiskunde Speciaal basisonderwijs 2011</dc:title>
</cp:coreProperties>
</file>